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INSTRUCTIVO PARA DILIGENCIAR EL FORMATO</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01 - EJECUCIÓN PRESUPUESTAL DE INGRESOS</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Verdana" w:ascii="Verdana" w:hAnsi="Verdana"/>
          <w:color w:val="333300"/>
          <w:sz w:val="22"/>
          <w:szCs w:val="22"/>
          <w:lang w:val="es-MX"/>
        </w:rPr>
        <w:t>A continuación se indica la definición y los lineamientos para diligenciar  el formato CB - 0101 - EJECUCIÓN PRESUPUESTAL DE INGRESOS, con el fin que la información sea registrada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01 - EJECUCIÓN PRESUPUESTAL DE INGRESOS es la relación del presupuesto y de las fuentes de financiación de cada una de las entidades del distrito.</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LINEAMIENTOS:</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Arial"/>
          <w:sz w:val="22"/>
          <w:szCs w:val="22"/>
        </w:rPr>
      </w:pPr>
      <w:r>
        <w:rPr>
          <w:rFonts w:cs="Arial" w:ascii="Verdana" w:hAnsi="Verdana"/>
          <w:sz w:val="22"/>
          <w:szCs w:val="22"/>
        </w:rPr>
        <w:t>Código: El código presupuestal es el número con el cual se identifica cada uno de los rubros presupuest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mbre: Clasificación y desagregación por rubros de cada una de los ingres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supuesto inicial: Una vez expedido el decreto de liquidación del presupuesto de la vigencia fiscal, el responsable de cada una de las entidades que conforman el presupuesto del Distrito Capital, registrará en forma detalla en el Sistema de Información Presupuestal que esté aprobado, los montos establecidos en el Decreto de Liquidación por concepto de ingres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odificaciones periodo: Es el procedimiento mediante el cual se aumentan, trasladan o disminuyen las cuantías asignadas al presupuesto, en el periodo correspondiente, según el Decreto de Liquidación del Presupuest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odificaciones acumuladas: Son las variaciones presupuestales acumuladas al respectivo periodo. Se siguen conforme lo indican las modificaciones mensu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supuesto definitivo: Es el resultado de sumar las partidas asignadas a los rubros según el Decreto de Liquidación del Presupuesto más y/o las modificaciones acumul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 de participación: Cálculo matemático que indica la participación de un rubro en el presupuesto total de una entida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ecaudos periodo: Corresponde al recaudo mensual de los recursos de cada uno de los rubros de ingresos, según el decreto de Liquidación, sin tener en cuenta los costos de su recau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os acumulados: Registro acumulado de los ingresos en los meses transcurridos de la actual vig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ejecución presupuestal: Es la cantidad recaudada relacionada con la asignación presupuestal de cada uno de los rub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ldo por recaudar. Es la diferencia de la asignación presupuestal y el recaudo de cada uno de los rub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aldo por ejecutar: Relación entre el saldo por recaudar y el presupuesto defini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conocimientos vigencia actual: Columna para diligenciar únicamente en diciembre, donde se muestran  los valores dejados de recaudar por la entidad en la presente vigencia y sobre las cuales se tiene la certeza que serán recaudados en fecha posterior a 31 de diciemb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o acumulado más reconocimientos: Sumatoria por rubros del recaudo acumulado y de los reconocimientos de la vigencia act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conocimientos vigencia actual: Columna para diligenciar únicamente en diciembre, donde se muestran  los valores dejados de recaudar por la entidad en la presente vigencia y sobre las cuales se tiene la certeza que serán recaudados en fecha posterior a 31 de diciemb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o acumulado más reconocimientos: Sumatoria por rubros del recaudo acumulado y de los reconocimientos de la vigencia act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WW8Num4z0">
    <w:name w:val="WW8Num4z0"/>
    <w:qFormat/>
    <w:rPr>
      <w:rFonts w:ascii="Century Gothic" w:hAnsi="Century Gothic" w:cs="Century Gothic"/>
      <w:b/>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9:00Z</dcterms:created>
  <dc:creator>Dirección de Informática</dc:creator>
  <dc:description/>
  <cp:keywords/>
  <dc:language>en-US</dc:language>
  <cp:lastModifiedBy>Dirección de Informática</cp:lastModifiedBy>
  <cp:lastPrinted>2006-05-17T15:32:00Z</cp:lastPrinted>
  <dcterms:modified xsi:type="dcterms:W3CDTF">2006-08-28T19:39:00Z</dcterms:modified>
  <cp:revision>63</cp:revision>
  <dc:subject/>
  <dc:title/>
</cp:coreProperties>
</file>